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MOWA  nr ZPP.272.03.2023.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warta w dniu ………………………. r., na podstawie art. 2 ust. 1 pkt 1 ustawy z dnia 11 września 2019r. – Prawo zamówień publicznych, zgodnie z § 3 ust. 1 pkt 1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ulaminu udzielania przez Gminę Złotów zamówień publicznych, których wartość nie przekracza kwoty 130000,00 zł (Zarządzenie nr 11.2021 Wójta Gminy Złotów z dnia 1 lutego 2021 r.), pomiędz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7671610628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ą dalej </w:t>
      </w:r>
      <w:r>
        <w:rPr>
          <w:rFonts w:cs="Calibri" w:ascii="Calibri" w:hAnsi="Calibri"/>
          <w:b/>
          <w:bCs/>
          <w:sz w:val="24"/>
          <w:szCs w:val="24"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bCs/>
          <w:sz w:val="24"/>
          <w:szCs w:val="24"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rzy kontrasygnacie Skarbnika Gminy – </w:t>
      </w:r>
      <w:r>
        <w:rPr>
          <w:rFonts w:cs="Calibri" w:ascii="Calibri" w:hAnsi="Calibri"/>
          <w:b/>
          <w:bCs/>
          <w:sz w:val="24"/>
          <w:szCs w:val="24"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 </w:t>
      </w:r>
      <w:r>
        <w:rPr>
          <w:rFonts w:cs="Calibri" w:ascii="Calibri" w:hAnsi="Calibri"/>
          <w:b/>
          <w:iCs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b/>
          <w:iCs/>
          <w:sz w:val="24"/>
          <w:szCs w:val="24"/>
        </w:rPr>
        <w:t>.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siedzibą: ……………………………………….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reści następującej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W wyniku wyboru oferty Wykonawcy w przeprowadzonym postępowaniu o udzielenie zamówienia publicznego (zapytanie ofertowe ZPP.271.03.2023.D z dnia 23.12.2022 r.), Zamawiający udziela a Wykonawca przyjmuje do wykonania zamówienie publiczne na powtarzające się dostawy, w systemie zakupów bezgotówkowych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oleju napędowego ON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/ benzyny bezołowiowej o liczbie oktanowej nie mniejszej niż 95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ch dalej "paliwami", w ilościach niezbędnych do zabezpieczenia potrzeb Zamawiającego związanych z tankowaniem służbowych pojazdów i urządzeń silnikowych Gminy Złotów oraz jednostek OSP z terenu Gminy Złotów, w okresie zaopatrzeniowym od dnia zawarcia niniejszej umowy do dnia </w:t>
      </w:r>
      <w:r>
        <w:rPr>
          <w:rFonts w:cs="Calibri" w:ascii="Calibri" w:hAnsi="Calibri"/>
          <w:b/>
          <w:bCs/>
          <w:sz w:val="24"/>
          <w:szCs w:val="24"/>
        </w:rPr>
        <w:t>31.12.2023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Zamawiający określa orientacyjnie swoje potrzeby związane z tankowaniem służbowych pojazdów i urządzeń silnikowych na 12.000 litrów paliwa wymienionego w ust. 1 lit. a) oraz 2.500 litrów paliwa wymienionego w ust. 1 lit. b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odana w ust. 2 ilość paliwa może ulec zmianie stosownie do potrzeb Zamawiającego.       W przypadku jej zmniejszenia Wykonawcy nie przysługują żadne roszczenia z tego tytuł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ykonawca gwarantuje, iż paliwa objęte przedmiotem umowy będą posiadały  wszystkie niezbędne atesty i dopuszczenia do stosowania oraz certyfikaty jak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ykonawca zapewni możliwość tankowania paliwa bezpośrednio do pojazdów i urządzeń silnikowych Zamawiającego, na stacji paliw czynnej całodobowo, przez 7 dni w tygodniu, zlokalizowanej: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. Wykonawca zobowiązuje się także do zapewnienia pierwszeństwa tankowania pojazdów    i urządzeń Zamawiającego w przypadkach nie cierpiących zwłoki w związku z koniecznością prowadzenia działań ratowniczo-gaśnicz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aliwo będzie tankowane bezpośrednio do pojazdów i urządzeń silnikowych Zamawiającego wymienionych w wykazie stanowiącym załącznik do niniejszej umowy. Wykaz ten w trakcie trwania umowy będzie na bieżąco aktualizowan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ykonawca umożliwi Zamawiającemu możliwość tankowania paliwa do kanistrów, jeżeli po stronie Zamawiającego zajdzie taka potrzeb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Zamawiający będzie nabywał paliwo po cenach obowiązujących na stacji paliw, o której mowa w § 2 ust. 1, w chwili tankowania, pomniejszonych o rabat określony w ust. 2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Na wszystkie zakupione przez Zamawiającego paliwa Wykonawca udziela rabatu w wysokości: </w:t>
      </w:r>
      <w:r>
        <w:rPr>
          <w:rFonts w:cs="Calibri" w:ascii="Calibri" w:hAnsi="Calibri"/>
          <w:b/>
          <w:sz w:val="24"/>
          <w:szCs w:val="24"/>
        </w:rPr>
        <w:t>…………… %</w:t>
      </w:r>
      <w:r>
        <w:rPr>
          <w:rFonts w:cs="Calibri" w:ascii="Calibri" w:hAnsi="Calibri"/>
          <w:sz w:val="24"/>
          <w:szCs w:val="24"/>
        </w:rPr>
        <w:t xml:space="preserve"> od ceny jednego litra paliw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3. Rozliczenie zakupionych paliw będzie następowało fakturą zbiorczą obejmującą okresy rozliczeniowe trwające od pierwszego do ostatniego dnia miesiąca kalendarz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4. Do faktury powinien zostać załączony wykaz wartości sprzedawanego paliwa, z podaniem następujących danych: rodzaj paliwa, nr rejestracyjny pojazdu lub nazwa/numer urządzenia silnikowego albo informacja o zatankowaniu paliwa do kanistra, data dokonania zakupu paliwa, ilość zakupionego paliwa, cena jednostkowa /za 1 l/, stawka VAT, wartość netto, wartość brutto, wartość VA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Zapłata za dany okres rozliczeniowy nastąpi w terminie 21 dni od dnia otrzymania przez Zamawiającego prawidłowo wystawionej faktury, na konto Wykonawcy wskazane                  w fakturze. Za dzień zapłaty uznaje się dzień obciążenia rachunku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zacunkowa wartość brutto przedmiotu umowy obliczona na podstawie cen jednostkowych wskazanych w ofercie z dnia ……………….., z uwzględnieniem rabatu, o którym mowa w §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3 ust. 2 wynosi: </w:t>
      </w:r>
      <w:r>
        <w:rPr>
          <w:rFonts w:cs="Calibri" w:ascii="Calibri" w:hAnsi="Calibri"/>
          <w:b/>
          <w:sz w:val="24"/>
          <w:szCs w:val="24"/>
        </w:rPr>
        <w:t>…………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(słownie zł: ……………………………………….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Umowa obowiązuje w okresie od dnia zawarcia umowy do dnia  </w:t>
      </w:r>
      <w:r>
        <w:rPr>
          <w:rFonts w:cs="Calibri" w:ascii="Calibri" w:hAnsi="Calibri"/>
          <w:b/>
          <w:bCs/>
          <w:sz w:val="24"/>
          <w:szCs w:val="24"/>
        </w:rPr>
        <w:t>31 grudnia 2023 r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Każda ze stron ma prawo rozwiązać niniejszą umowę w trybie natychmiastowym                w przypadku, gdy druga strona narusza obowiązki wynikające z niniejszej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 przypadku rozwiązania umowy przez Zamawiającego z przyczyn leżących po stronie Wykonawcy, Wykonawca zapłaci Zamawiającemu karę umowną w wysokości 10% szacunkowej wartości brutto przedmiotu umowy określonej w § 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 przypadku rozwiązania umowy przez Wykonawcę z przyczyn leżących po stronie Zamawiającego, Zamawiający zapłaci Wykonawcy karę umowną w wysokości 10% szacunkowej wartości brutto przedmiotu umowy określonej w § 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 sprawach nieuregulowanych niniejszą umową stosuje się przepisy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wentualne spory mogące wyniknąć na tle wykonania niniejszej umowy rozstrzygać będzie sąd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czterech  jednobrzmiących egzemplarzach: trzy dla Zamawiającego     i jeden dl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:    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4:00Z</dcterms:created>
  <dc:creator>igimuch</dc:creator>
  <dc:description/>
  <cp:keywords/>
  <dc:language>en-US</dc:language>
  <cp:lastModifiedBy>Longin Tomasz</cp:lastModifiedBy>
  <cp:lastPrinted>2022-12-23T08:56:00Z</cp:lastPrinted>
  <dcterms:modified xsi:type="dcterms:W3CDTF">2022-12-23T08:04:00Z</dcterms:modified>
  <cp:revision>2</cp:revision>
  <dc:subject/>
  <dc:title>WZÓR UMOWY NA ZAKUP I DOSTAWĘ BENZYNY BEZOŁOWIOWEJ ORAZ OLEJU NAPĘDOWEGO</dc:title>
</cp:coreProperties>
</file>